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ов окладов месячного денежного содержания муниципальных служащих, замещающих должности муниципальной службы в Исменецкой сельской админист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труда работников органов местного самоуправления, замещающих должности муниципальной службы в Исменецкой сельской администрации, Собрание депутатов Исменецкого сельского поселения Звениговского муниципального района Республики Марий Эл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высить с 1 октября 2022 года в 1,04 раза размеры окладов месячного денежного содержания муниципальных служащих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, замещающих должности муниципальной службы в Исменецкой сельской администрац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сменец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Исменецкого сельского поселения на 2022 год и на плановый период 2023 и 2024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7:00Z</dcterms:created>
  <dc:creator>User</dc:creator>
  <dc:description/>
  <dc:language>en-US</dc:language>
  <cp:lastModifiedBy>Исменцы</cp:lastModifiedBy>
  <cp:lastPrinted>2022-05-17T15:52:00Z</cp:lastPrinted>
  <dcterms:modified xsi:type="dcterms:W3CDTF">2022-10-14T11:09:00Z</dcterms:modified>
  <cp:revision>4</cp:revision>
  <dc:subject/>
  <dc:title/>
</cp:coreProperties>
</file>